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ne:mcds>
    <wne:mcd wne:macroName="PROJECT.א.B1" wne:name="Project.א.b1" wne:bEncrypt="00" wne:cmg="56"/>
    <wne:mcd wne:macroName="PROJECT.א.B2" wne:name="Project.א.b2" wne:bEncrypt="00" wne:cmg="56"/>
    <wne:mcd wne:macroName="PROJECT.א.איבכ" wne:name="Project.א.איבכ" wne:bEncrypt="00" wne:cmg="56"/>
    <wne:mcd wne:macroName="PROJECT.א.MACRO2" wne:name="Project.א.Macro2" wne:bEncrypt="00" wne:cmg="56"/>
    <wne:mcd wne:macroName="PROJECT.א.MACRO1" wne:name="Project.א.Macro1" wne:bEncrypt="00" wne:cmg="56"/>
    <wne:mcd wne:macroName="PROJECT.א.אתבש" wne:name="Project.א.אתבש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צופן איבכ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37:00Z</dcterms:created>
  <dc:creator>ויין דת</dc:creator>
  <dc:description/>
  <dc:language>en-US</dc:language>
  <cp:lastModifiedBy>ויין דת</cp:lastModifiedBy>
  <dcterms:modified xsi:type="dcterms:W3CDTF">2023-07-17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